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деятельности консультационного центра и консультационных пунктов с 1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7 февраля 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по 2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 февраля 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7 февраля 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по 2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1 февраля 201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66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29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3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4 претензий, 4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8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2-26T10:58:00Z</dcterms:modified>
  <cp:revision>2</cp:revision>
  <dc:subject/>
  <dc:title/>
</cp:coreProperties>
</file>